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риказу от 12.03.2014 №22 –П-А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ФГУП «Саратовское ПрОП» Минтруда Росс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 А.Н. Звескин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"____"________________________2014 г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О СООБЩЕНИИ СОТРУДНИКАМИ ФГУП "САРАТОВСКОЕ ПрОП" МИНТРУДА РОССИИ О ПОЛУЧЕНИИ ПОДАРКА В СВЯЗИ С ИХ ДОЛЖНОСТНЫМ ПОЛОЖЕНИЕМ ИЛИ ИСПОЛНЕНИЕМ ИМИ 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стоящее Положение определяет порядок сообщения сотрудниками ФГУП «Саратовское ПрОП» Минтруда России (далее Сотруд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ля определения стоимости подарков на предприятии создается комиссия по определению стоимости подарков, полученных Сотрудникам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 (далее — комиссия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ведомление составляется по форме согласно приложению № 1 к настоящему положению с приложением документов, подтверждающих стоимость подарка (при их наличии), и направляется руководителю комиссии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и до определения их стоимости передаются по Договору хранения подарков, полученных в связи с протокольными мероприятиями, служебными командировками и другими официальными мероприятиями (далее — Договор), составленному по примерной форме согласно приложению № 2 к настоящему положению, с приложением документов, подтверждающих стоимость подарка (при их наличии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и передаются по Договору в комиссию не позднее семи рабочих дней со дня получения подарков, а в случае, если подарки получены во время служебной командировки, — не позднее семи рабочих дней со дня возвращения из служебной командировк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иссия ведет журнал учета уведомлений и переданных подарков.</w:t>
      </w:r>
    </w:p>
    <w:p>
      <w:pPr>
        <w:sectPr>
          <w:type w:val="nextPage"/>
          <w:pgSz w:w="11906" w:h="16838"/>
          <w:pgMar w:left="1560" w:right="626" w:gutter="0" w:header="0" w:top="540" w:footer="0" w:bottom="719"/>
          <w:pgNumType w:fmt="decimal"/>
          <w:formProt w:val="false"/>
          <w:titlePg/>
          <w:textDirection w:val="lrTb"/>
          <w:docGrid w:type="default" w:linePitch="240" w:charSpace="4294965042"/>
        </w:sect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соответствующей комиссией по рыночной цене аналогичного (подобного) подарка. В случаях, если подарок имеет историческую или культурную ценность и оценка подарка затруднена вследствие его уникальности или отсутствия на рынке, и в других подобных случаях для его оценки могут привлекаться эксперт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иссия после определения стоимости подарка составляет заключение об его стоимости, которое выдается под роспись лицу, получившему данный подарок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и, стоимость которых не превышает три тысячи рублей, в день определения их стоимости возвращаются получившему их лицу в порядке, предусмотренном Договором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и, стоимость которых превышает три тысячи рублей, в день определения их стоимости передаются в собственность ФГУП «Саратовское ПрОП» Минтруда России по акту приема-передачи подарков, полученных в связи с протокольными мероприятиями, служебными командировками и другими официальными мероприятиями, составленному по форме согласно приложению № 3 к настоящему положению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и, которые получены сотрудниками предприятия стоимость которых превышает три тысячи рублей, признаются собственностью ФГУП «Саратовское ПрОП» Минтруда Росс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трудники, сдавшие подарок, могут его выкупить, направив на имя руководителя соответствующее заявление не позднее двух месяцев со дня сдачи подарка. Заявление о выкупе подарка руководителем предприятия направляется на имя Министерства труда и социальной защиты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оложению сообщения сотрудни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ФГУП «Саратовское ПрОП» Минтруда Росси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 получении подарка в связи с протокольны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мероприятиями, служебными командиров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 другими официальными мероприятиям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частие в которых связано с их должностным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ложением или исполнением ими должностных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язанностей, порядок сдачи и оценк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редств, вырученных от его реализ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_______________________  «__»_________20___ год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Уведомление о получении подарка от "__" ________ 20__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Извещаю о получении 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подарка(ов) на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Arial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(наименование протокольного мероприятия, служебной   командировки, другого официального мероприятия, место и дата проведен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CYR" w:cs="Times New Roman"/>
          <w:kern w:val="2"/>
          <w:sz w:val="20"/>
          <w:szCs w:val="20"/>
          <w:lang w:eastAsia="ru-RU"/>
        </w:rPr>
      </w:pPr>
      <w:r>
        <w:rPr>
          <w:rFonts w:eastAsia="Arial CYR" w:cs="Times New Roman" w:ascii="Times New Roman" w:hAnsi="Times New Roman"/>
          <w:kern w:val="2"/>
          <w:sz w:val="20"/>
          <w:szCs w:val="20"/>
          <w:lang w:eastAsia="ru-RU"/>
        </w:rPr>
      </w:r>
    </w:p>
    <w:tbl>
      <w:tblPr>
        <w:tblW w:w="963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5"/>
        <w:gridCol w:w="3420"/>
        <w:gridCol w:w="1880"/>
        <w:gridCol w:w="1913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подарк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Характеристика подарка, его описание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Количество предметов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Стоимость в рублях</w:t>
            </w:r>
          </w:p>
        </w:tc>
      </w:tr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Arial CYR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Arial CYR" w:cs="Times New Roman"/>
          <w:kern w:val="2"/>
          <w:sz w:val="20"/>
          <w:szCs w:val="20"/>
          <w:lang w:eastAsia="ru-RU"/>
        </w:rPr>
      </w:pPr>
      <w:r>
        <w:rPr>
          <w:rFonts w:eastAsia="Arial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Приложение: ______________________________________________ на _____ листах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Лицо, представивше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Лицо,     принявшее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уведомление         _________  _________________________  "__" ____ 20__ г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</w:t>
      </w: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(подпись)    (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Courier New CYR" w:cs="Times New Roman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 CYR" w:hAnsi="Arial CYR" w:eastAsia="Arial CYR" w:cs="Arial CYR"/>
          <w:kern w:val="2"/>
          <w:sz w:val="20"/>
          <w:szCs w:val="20"/>
          <w:lang w:eastAsia="ru-RU"/>
        </w:rPr>
      </w:pPr>
      <w:r>
        <w:rPr>
          <w:rFonts w:eastAsia="Courier New CYR" w:cs="Times New Roman" w:ascii="Times New Roman" w:hAnsi="Times New Roman"/>
          <w:kern w:val="2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540"/>
        <w:jc w:val="both"/>
        <w:rPr>
          <w:rFonts w:ascii="Arial CYR" w:hAnsi="Arial CYR" w:eastAsia="Arial CYR" w:cs="Arial CYR"/>
          <w:kern w:val="2"/>
          <w:sz w:val="20"/>
          <w:szCs w:val="20"/>
          <w:lang w:eastAsia="ru-RU"/>
        </w:rPr>
      </w:pPr>
      <w:r>
        <w:rPr>
          <w:rFonts w:eastAsia="Arial CYR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оложению сообщения сотрудни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ФГУП «Саратовское ПрОП» Минтруда Росси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 получении подарка в связи с протокольны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мероприятиями, служебными командиров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 другими официальными мероприятиям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частие в которых связано с их должностным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ложением или исполнением ими должностных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язанностей, порядок сдачи и оценк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редств, вырученных от его реализ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оект Договора хранения подарков, полученных в связ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г. Саратов                                                                      «__»__________20____ год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ФГУП «Саратовское ПрОП» Минтруда России (далее — Хранитель), в лице директора Звескина Александра Николаевича действующего на основании Устава и 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Ф.И.О.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далее — Поклажедатель), вместе именуемые Сторонами, в соответствии с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реквизиты правового акта ФГУП «Саратовское ПрОП» Минтруда России определяющего правила передачи подарков, полученных сотрудниками предприятия в связи с протокольными мероприятиями, служебными командировками и другими официальными мероприятиями) (далее — Порядок) заключили настоящий Договор хранения подарков, полученных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настоящего Договор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1.1 Хранитель обязуется хранить ____________________________________________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18"/>
          <w:szCs w:val="18"/>
          <w:lang w:eastAsia="ru-RU"/>
        </w:rPr>
        <w:t xml:space="preserve">(наименование подарка)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далее — подарок), переданный Поклажедателем, до определения его стоимости в соответствии с Порядком и возвратить подарок в сохранности Поклажедателю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.2. Хранение осуществляется безвозмездно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2. Срок хра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1.Хранитель обязуется хранить подарок до определения стоимости подарк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3. Права и обязанности Сторон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 Хранитель обязан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1. Принять на хранение передаваемый Поклажедателем подарок по акту приема- передачи подарка на хранение, составленному Хранителем, который подписывается Сторон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1.3. По истечении срока хранения немедленно возвратить подарок Поклажедателю по акту приема-передачи подарка, составленному Хранителем, который подписывается Сторон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3 Поклажедатель обязан по истечении обусловленного Договором срока хранения немедленно забрать переданный на хранение подарок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1. 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5. Обстоятельства непреодолимой сил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5.1.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6. Срок действия настоящего Договор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7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7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7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7.4.  Все приложения к настоящему Договору являются его неотъемлемой частью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Хранитель                                                                              Поклажедатель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_____________________                                                                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член комиссии)                                                                                           (подпись, 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оложению сообщения сотрудни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ФГУП «Саратовское ПрОП» Минтруда Росси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 получении подарка в связи с протокольны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мероприятиями, служебными командировкам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и другими официальными мероприятиями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частие в которых связано с их должностным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ложением или исполнением ими должностных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язанностей, порядок сдачи и оценк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дарка, реализации (выкупа) и зачис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редств, вырученных от его реализации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Ак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«___» ___________20____ года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Настоящим актом   удостоверяем передач</w:t>
      </w:r>
      <w:bookmarkStart w:id="0" w:name="_GoBack"/>
      <w:bookmarkEnd w:id="0"/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у подарка -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наименование подарка, полученного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тоимостью 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стоимость подарка, полученного в связи с протокольными мероприятиями, служебными командировками и другими официальными мероприятиями, в рублях прописью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гласно заключению комиссии по определению стоимости подарков (приложение № 1 к настоящему акту) и __________________________________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kern w:val="2"/>
          <w:lang w:eastAsia="ru-RU"/>
        </w:rPr>
        <w:t>(реквизиты документа, подтверждающего стоимость подарка, если имеетс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лученного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вязи с ________________________________________________________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куда передается подарок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________________________________              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подпись лица,                 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 xml:space="preserve">передающего подарок, полученный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в связи с протокольными мероприятиями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служебными командировками и другим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официальными мероприятиями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______________________________             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(Ф.И.О., наименование должности и подпись лица,                       (расшифровка подписи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уполномоченного подписать акт приема-передач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подарков, полученных в связи с протокольным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мероприятиями, служебными командировкам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ru-RU"/>
        </w:rPr>
        <w:t>и другими официальными мероприятиями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риказу от __________№________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ФГУП «Саратовское ПрОП» Минтруда Росси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  А.Н. Звескин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"____"________________________2014 г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ru-RU"/>
        </w:rPr>
        <w:t>Порядок работ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иссии по определению стоимости подарков, полученных Сотрудникам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иссия по определению стоимости подарков, полученных Сотрудниками 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 (далее — Комиссия) создана с целью определения стоимости подарков, полученных сотрудниками ФГУП «Саратовское ПрОП» Минтруда Росс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полученные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2.Принципы работы Комисс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1. Работа Комиссии осуществляется на основе принципов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конност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доступности информации о деятельност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объективности оценк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отиводействие корруп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блюдение Кодекса этического повед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3.Формирование Комисс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состав Комиссии включаются руководители высшего звена предприятия, сотрудник бухгалтерии, члены профсоюзного комитета предприятия, работник юридической службы. Численность комиссии не должна быть менее 4, но не более 8 человек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4.Организация деятельност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седания комиссии проводятся по мере поступления уведомлений лиц, получивших подарки в связи с официальными мероприятиями, в срок, не превышающий 30 дней со дня подачи лицом уведомл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Заседания комиссии считаются правомочными, если на них присутствует не менее половины ее членов.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большинством голосо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отрудники ФГУП «Саратовское ПрОП» Минтруда России уведомляют о получении подарков Комиссию. Подарки, передаются по Договору (Приложение № 2 к Положению) не позднее семи рабочих дней со дня получения подарков, в случае же служебной командировки – не позднее семи рабочих дней со дня возвращения из командировки для осуществления оценки их стоимо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Секретарь Комиссии ведет журнал учета уведомлений и переданных подарко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осле определения стоимости подарка составляется заключение об его стоимости, которое выдается под роспись лицу, получившему данный подарок. Подарки, стоимость которых не превышает трех тысяч рублей, возвращаются получившему лицу в порядке предусмотренному Договором. Подарки, стоимость которых превышает три тысячи рублей,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в день определения их стоимости передаются в собственность ФГУП «Саратовское ПрОП» Минтруда России по акту приема-передачи подарков. (Приложение № 3 к Положению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5.Ответственность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Члены Комиссии несут полную ответственность за соблюдение требований законодательства, объективность и единства требований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 Приказу от __________№________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иректор ФГУП «Саратовское ПрОП» Минтруда России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___________  А.Н. Звескин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"____"________________________2014 г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комиссии по определению стоимости подарков, полученных Сотрудникам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1. Звескин Александр Николаевич директор - председатель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2. Полотнягина Алла Евгеньевна главный инженер - член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3. Карпова Наталья Юрьевна главный бухгалтер- член комиссии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4. Родина Валентина Васильевна - технолог протезного участка, председатель профсоюзного комитета- член комисси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5. Гусарова Мария Александровна юрисконсульт - секретарь комиссии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60" w:right="626" w:gutter="0" w:header="0" w:top="540" w:footer="0" w:bottom="71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2:00Z</dcterms:created>
  <dc:creator>Полотнягина Алла Евгеньевна</dc:creator>
  <dc:description/>
  <dc:language>en-US</dc:language>
  <cp:lastModifiedBy>Попова Наталья Александровна</cp:lastModifiedBy>
  <cp:lastPrinted>2015-03-23T13:10:00Z</cp:lastPrinted>
  <dcterms:modified xsi:type="dcterms:W3CDTF">2015-03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