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иложение №4</w:t>
      </w:r>
    </w:p>
    <w:p>
      <w:pPr>
        <w:pStyle w:val="Normal"/>
        <w:tabs>
          <w:tab w:val="clear" w:pos="708"/>
          <w:tab w:val="center" w:pos="8109" w:leader="none"/>
          <w:tab w:val="left" w:pos="14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валификации работников юридического лица/индивидуального предпринимателя в соответствии </w:t>
      </w:r>
    </w:p>
    <w:p>
      <w:pPr>
        <w:pStyle w:val="Normal"/>
        <w:tabs>
          <w:tab w:val="clear" w:pos="708"/>
          <w:tab w:val="center" w:pos="8109" w:leader="none"/>
          <w:tab w:val="left" w:pos="14565" w:leader="none"/>
        </w:tabs>
        <w:jc w:val="center"/>
        <w:rPr/>
      </w:pPr>
      <w:r>
        <w:rPr>
          <w:b/>
          <w:sz w:val="28"/>
          <w:szCs w:val="28"/>
        </w:rPr>
        <w:t>с номенклатурой работ и услуг по специальностям</w:t>
      </w:r>
    </w:p>
    <w:p>
      <w:pPr>
        <w:pStyle w:val="Normal"/>
        <w:tabs>
          <w:tab w:val="clear" w:pos="708"/>
          <w:tab w:val="center" w:pos="8109" w:leader="none"/>
          <w:tab w:val="left" w:pos="14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атовский» филиал ФГУП «Московское ПрОП» Минтруда России</w:t>
      </w:r>
    </w:p>
    <w:p>
      <w:pPr>
        <w:pStyle w:val="Normal"/>
        <w:widowControl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228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340"/>
        <w:gridCol w:w="2340"/>
        <w:gridCol w:w="2592"/>
        <w:gridCol w:w="1188"/>
        <w:gridCol w:w="16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Наименование работ и услуг по специальностям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ФИО врачей, мед.сесте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Сведения об образовании (наименование учебного заведения, год окончания, № документа, специальность; наименование учебного заведения и даты прохождения специализации № документа, специальность; усовершенствования за последние 5 лет,  наименование учебного заведения, наименование темы, количество часов; сертификат – дата выдачи, специальность)</w:t>
            </w:r>
          </w:p>
        </w:tc>
      </w:tr>
      <w:tr>
        <w:trPr>
          <w:trHeight w:val="32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Диплом об обра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пециализац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Усовершенствование,сертифика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таж работы (для руководителей / уполномоченных и ИП)</w:t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инскому 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линберг 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дицинское училище при Саратовском мединститут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7.1989 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Т 31673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сть — сестринское д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ОУДПО – ЦПК работников здравоохранения с 28.09.2015 г. по 29.10.2015 г., тема «Современные аспекты управления и экономики здравоохранения», 144 ч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остоверение о повышении квалификации 642402649520 от 29.10.2015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ртификат 0764240801407 от 29.10.2015 г., специальность — сестринское дел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инскому 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рехова Н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ратовское областное медицинское училище, 28.02.1974 г., I 545058, фельдш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ОУДПО – ЦПК работников здравоохранения с 14.09.2015 г. по 15.10.2015 г., тема «Сестринское дело в терапии», 144 ч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остоверение о повышении квалификации 642402549146 от 15.10.2015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 0764240757111 от 15.10.2015 г., специальность — сестринское дел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ая, удостоверение 239 от 24.04.2013, сестринск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инскому 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икунова Валенти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узнецкое медицинское училище Пензенской обл., 28.02.1974 г.,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490748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уше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ОУДПО – ЦПК работников здравоохранения с 16.09.2013 г. по 17.10.2013 г., тема «Сестринское дело в терапии», 144 ч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остоверение о повышении квалификации 642400268294 от 17.10.201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 0764240072573 от 17.10.2013 г., специальность — сестринское дел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при оказании первичной доврачебной медико-санитарной помощи в амбулаторных условиях п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отерап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талинберг Светла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дицинское училище при Саратовском мединститут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7.1989 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Т 316738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сть — сестринское д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ОУДПО - ЦПК работников здравоохранения с 18.10.2012 г. по 19.11.2012 г., тема «Физиотерапия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 ч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видетельство о повышении квалификации 200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19.10.2015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ертификат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1916288 от 11.12.2002 г., продлен 09.11.2012 г., специальность — физиотерап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при оказании первичной специализированной медико-санитарной помощи в амбулаторных условиях по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рганизации здравоохранения и общественному здоровь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елов Александр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ратовский государственный медицинский институт, 26.06.1979 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-1 № 362001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сть — лечебное д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плом о профессиональной переподготовке ПП-I № 580099 от 26.01.2013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ртификат СГМУ 2012140037 от 26.01.2013 г., специальность — организация здравоохранения, общественное здоровь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й университет «Реавиз» г. Самара, с 29.11.2017 по 19.01.201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организация здравоохранения и общественное здоровье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 ч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остоверение о повышении квалификации 632406154233 от 19.01.201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324153737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 19,01.2018 г., специальность «Организация здравоохранения и общественное здоровь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8 лет</w:t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при оказании первичной специализированной медико-санитарной помощи в амбулаторных условиях п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вматологии и ортопе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ркелов Александр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ратовский государственный медицинский институт, 26.06.1979 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-1 № 362001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сть — лечебное д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нинградский институт усовершенствования врачей-экспертов Минсобеса РСФСР с 01.08.1979 г. по 30.06.1980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остоверение от 30.06.1980 г., специальность — ортопедия и протезировани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ратовский ГМУ им. В. И. Разумовского Минздрава России с 19.10.2015 г. по 28.11.2015 г., тема  «Травматология и ортопедия», 216 ч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остоверение о повышении квалификации 180000302652 от 28.11.2015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ртификат 0164040002237 от 28.11.2015 г., специальность — травматология и ортопед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при оказании первичной специализированной медико-санитарной помощи в амбулаторных условиях п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вматологии и ортопе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заков Вадим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ратовский государственный медицинский институт, 22.06.1983 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-1 № 471630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сть — лечебное д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нинградский институт усовершенствования врачей-экспертов Минсобеса РСФСР с 01.08.1983 г. по 30.06.1984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остоверение от 30.06.1984 г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сть — ортопедия и протезир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нкт-Петербургский институт усовершенствования врачей-экспертов Минтруда России с 07.11.2013 г. по 04.12.2013 г.. тема «Травматология и ортопедия. Деформации и дефекты стопы. Лечение и ортопедическое обеспечение». 144 ч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видетельство о повышении квалификации 1515 от 04.12.2013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ртификат АА 0057432 от 04.12.2013 г., специальность — травматология и ортопед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при оказании первичной специализированной медико-санитарной помощи в амбулаторных условиях п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вматологии и ортопе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Шибаев Александр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ратовский государственный медицинский институт, 25.06.1977 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 № 282189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сть — лечебное д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нинградский институт усовершенствования врачей-экспертов Минсобеса РСФСР с 01.08.1977 г. по 30.06.197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остоверение от 30.06.1978 г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сть — ортопедия и протезир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ратовский ГМУ им. В. И. Разумовского Минздравсоцразвития России с 14.05.2012 г. по 23.06.2012 г.,  тема «Травматология и ортопедия», 216 ч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видетельство о повышении квалификации 58112 от 23.06.2012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ртификат А 182163 от 22.07.1998 г., продлен 23.06.2012, специальность — травматология и ортопед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при оказании первичной специализированной медико-санитарной помощи в амбулаторных условиях п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вматологии и ортопе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таев Александ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ратовский государственный медицинский институ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.1981 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 № 280655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сть — лечебное д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енинградский институт усовершенствования врачей-экспертов Минсобеса РСФСР с 02.09.1986 г. по 20.10.1986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остоверение от 20.10.1986 г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сть — ортопедия и протезир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нкт-Петербургский институт усовершенствования врачей-экспертов Минтруда России с 22.10.2014 г. по 20.11.2014 г., тема «Травматология и ортопедия. Протезирование и ортезирование», 144 ч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остоверение о повышении квалификации 3114 от 20.11.2014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ертификат 0378140005844 от 20.11.2014 г., специальность — травматология и ортопед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) при оказании первичной специализированной медико-санитарной помощи в амбулаторных условиях п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вматологии и ортопе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дежкин Андрей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ратовский военно-медицинский институт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1.06.2008 г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СГ 0764054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сть — лечебное д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нкт-Петербургский институт усовершенствования врачей-экспертов Минтруда России с 01.08.1212 г. по 30.06.201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остоверение от 30.06.2013 г.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сть — травматология и ортопед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 AA 0056480 от 29.06.20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при проведении медицинских осмотров п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м осмотрам (предрейсовым, послерейсовы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кин Андрей Вита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ратовский военно-медицинский институт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1.06.2008 г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СГ 076405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сть — лечебное д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АОУДПО – ЦПК работников здравоохранения с 24.11.2014 г. по 05.12.2014 г., тема «Организация предрейсовых осмотров водителей транспортных средств», 72 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стоверение о повышении квалификации 642401743124 от05.12.2014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) при проведении медицинских экспертиз п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изе качества медицинск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елов Александр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ратовский государственный медицинский институт, 26.06.1979 г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-1 № 3620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сть — лечебное д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плом о профессиональной переподготовке ПП-I № 580099 от 26.01.201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тификат СГМУ 2012140037 от 26.01.2013 г., специальность — организация здравоохранения, общественное здоровь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ицинский университет «Реавиз». г. Самара с 29.01.2018 г. по 12.02.2018 г., по дополнительной профессиональной программе «Экспертиза качества медицинской помощи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остоверение о повышении квалификации 632404014196 от 1.02.20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 лет</w:t>
            </w:r>
          </w:p>
        </w:tc>
      </w:tr>
    </w:tbl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Управляющий «Саратовским» филиалом ФГУП «Московское ПрОП» Минтруда России</w:t>
        <w:tab/>
        <w:tab/>
        <w:tab/>
        <w:tab/>
        <w:tab/>
        <w:tab/>
        <w:t>А. Н. Зве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«____» ______________ 20   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38:00Z</dcterms:created>
  <dc:creator>Казаков</dc:creator>
  <dc:description/>
  <cp:keywords/>
  <dc:language>en-US</dc:language>
  <cp:lastModifiedBy>Казаков</cp:lastModifiedBy>
  <cp:lastPrinted>2018-04-04T15:00:00Z</cp:lastPrinted>
  <dcterms:modified xsi:type="dcterms:W3CDTF">2018-04-05T07:38:00Z</dcterms:modified>
  <cp:revision>11</cp:revision>
  <dc:subject/>
  <dc:title>Приложение №4</dc:title>
</cp:coreProperties>
</file>